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  <w:tab/>
        <w:t>Претендентами на участие в тендере должны быть представлены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явка на участие в тендере (Форма №1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нкета претендента на участие в тендере (Форма №2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ммерческое предложение претендента на участие в тендере (Форма №3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сновные сведения о претенденте на участие в тендере (Форма №4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  <w:tab/>
        <w:t xml:space="preserve">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в в действующей редак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чредительный договор в действующей редак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государственной регист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видетельство о внесении в Единый государственный реестр юридических лиц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Информационное письмо об учете в Едином государственном регистре предприятий и организац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Лицензии и сертификаты, если деятельность, являющаяся предметом тендера, подлежит лицензированию и/или обязательной сертификации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b/>
          <w:i/>
          <w:sz w:val="26"/>
          <w:szCs w:val="26"/>
        </w:rPr>
        <w:t xml:space="preserve">Лицензия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eastAsia="Arial Unicode MS"/>
          <w:b/>
          <w:i/>
          <w:sz w:val="26"/>
          <w:szCs w:val="26"/>
          <w:lang w:val="en-US"/>
        </w:rPr>
        <w:t>I</w:t>
      </w:r>
      <w:r>
        <w:rPr>
          <w:rFonts w:eastAsia="Arial Unicode MS"/>
          <w:b/>
          <w:i/>
          <w:sz w:val="26"/>
          <w:szCs w:val="26"/>
        </w:rPr>
        <w:t>-</w:t>
      </w:r>
      <w:r>
        <w:rPr>
          <w:rFonts w:eastAsia="Arial Unicode MS"/>
          <w:b/>
          <w:i/>
          <w:sz w:val="26"/>
          <w:szCs w:val="26"/>
          <w:lang w:val="en-US"/>
        </w:rPr>
        <w:t>IV</w:t>
      </w:r>
      <w:r>
        <w:rPr>
          <w:rFonts w:eastAsia="Arial Unicode MS"/>
          <w:b/>
          <w:i/>
          <w:sz w:val="26"/>
          <w:szCs w:val="26"/>
        </w:rPr>
        <w:t xml:space="preserve"> класса опасности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Лицензия на осуществление заготовки, хранения, переработки и реализации лома черных и цветных металл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Решение уполномоченного органа претендента на участие в тендере о назначении лица, уполномоченного действовать без довер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правка о наличии/отсутствии задолженности перед бюджетом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</w:r>
      <w:r>
        <w:rPr>
          <w:b/>
          <w:i/>
          <w:sz w:val="26"/>
          <w:szCs w:val="26"/>
        </w:rPr>
        <w:t>Сертификаты соответствия ГОСТ Р 51777-2001, ТУ на новой кабель для установок погружных электронасос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</w:r>
      <w:r>
        <w:rPr>
          <w:b/>
          <w:i/>
          <w:sz w:val="26"/>
          <w:szCs w:val="26"/>
        </w:rPr>
        <w:t>Копия ТУ на новый кабель для установок погружных электронас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  <w:tab/>
        <w:t xml:space="preserve">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1.</w:t>
        <w:tab/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видетельство о постановке на учет в налоговом органе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ыписка из Единого государственного реестра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  <w:tab/>
        <w:t xml:space="preserve">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постановке на налоговый учет в Российской Федерации (в случае его наличи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0:00Z</dcterms:created>
  <dc:creator>Shagaev</dc:creator>
  <dc:description/>
  <cp:keywords/>
  <dc:language>en-US</dc:language>
  <cp:lastModifiedBy>Бабушкина Алина Александровна</cp:lastModifiedBy>
  <dcterms:modified xsi:type="dcterms:W3CDTF">2024-12-24T05:13:00Z</dcterms:modified>
  <cp:revision>23</cp:revision>
  <dc:subject/>
  <dc:title/>
</cp:coreProperties>
</file>